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 118-2543/12 и 118-2533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гус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. седници одржаној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гус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године, размотрио је разлоге престанка мандата народним посланицима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>Одбор је утврдио да је подношењем остав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ислава Гашић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родног посланик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оја Петровић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им народним посланицима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На тај начин омогућава се избор нових народних посланика, путем додељивања мандата од стране подносилаца наведених изборних листа другим кандидатима, у складу са чланом 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 известиоца Одбора на седници Народне скупштине одређен 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оран Бабић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ind w:left="1496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 xml:space="preserve">                                   ПРЕДСЕДНИК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       Зоран Бабић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5:00Z</dcterms:created>
  <dc:creator>Sandra Stanković</dc:creator>
  <dc:description/>
  <dc:language>en-US</dc:language>
  <cp:lastModifiedBy>Sandra Stanković</cp:lastModifiedBy>
  <dcterms:modified xsi:type="dcterms:W3CDTF">2012-09-04T07:55:00Z</dcterms:modified>
  <cp:revision>1</cp:revision>
  <dc:subject/>
  <dc:title/>
</cp:coreProperties>
</file>